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Reforma e ampliação do Salão da Sanga Mineira entram na fase final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Obra deverá ser entregue em dezembro de 2024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A reforma e ampliação do salão comunitário da Linha Sanga Mineira, no interior de Mercedes, avançam e já atingiram 62% de execução, conforme a última medição realizada em 30 de outubro. A Construtora Positivo, responsável pela execução do projeto, já concluiu toda a parte estrutural e, agora, os trabalhos estão focados nos acabamentos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Com um investimento de R$ 362 mil provenientes dos cofres municipais, a nova estrutura conta com mais de 500 metros quadrados. Entre as melhorias, destacam-se a construção de um novo barracão, uma fachada modernizada, banheiros acessíveis, ampliação da copa e cozinha, além de um sistema de climatização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A obra deverá ser entregue em dezembro de 2024.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ASFALTO</w:t>
      </w:r>
    </w:p>
    <w:p>
      <w:pPr>
        <w:pStyle w:val="Normal"/>
        <w:spacing w:before="96" w:after="96"/>
        <w:ind w:right="284" w:firstLine="709"/>
        <w:jc w:val="both"/>
        <w:rPr>
          <w:sz w:val="28"/>
        </w:rPr>
      </w:pPr>
      <w:r>
        <w:rPr>
          <w:sz w:val="28"/>
        </w:rPr>
        <w:t>A comunidade de Sanga Mineira já havia recebido um importante investimento no ano passado, com a construção de 2 km de asfalto quente, beneficiando também a comunidade de Sanga Forquilha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44:00Z</dcterms:created>
  <dc:creator>*</dc:creator>
  <dc:description/>
  <cp:keywords/>
  <dc:language>en-US</dc:language>
  <cp:lastModifiedBy>Usuário</cp:lastModifiedBy>
  <cp:lastPrinted>2023-12-21T09:40:00Z</cp:lastPrinted>
  <dcterms:modified xsi:type="dcterms:W3CDTF">2024-11-14T17:44:00Z</dcterms:modified>
  <cp:revision>2</cp:revision>
  <dc:subject/>
  <dc:title/>
</cp:coreProperties>
</file>