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Mercedes conclui a 1ª Edição da “Troca de Experiências Exitosas na Educação” e premia professores destaques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O educador de cada escola que apresentou o projeto melhor avaliado recebeu um notebook como prêmio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A Secretaria de Educação de Mercedes concluiu na quarta-feira (13) a 1ª Edição da “Troca de Experiências Exitosas na Educação”. O programa teve como objetivo promover a troca de experiências entre educadores, valorizando práticas pedagógicas de destaque e compartilhando ações bem-sucedidas sob o tema “Município Leitor Faz a Gente Crescer”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Nos últimos dias, foi realizado um encontro em cada escola do município, onde os professores apresentaram seus trabalhos a uma banca de jurados. O educador de cada escola que apresentou o projeto melhor avaliado recebeu um notebook como prêmio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Nossa meta é melhorar ainda mais o estímulo e o desenvolvimento da leitura entre nossos alunos. Este é um programa para estimular boas iniciativas de cada professor que se destaca em ações com suas turmas”, afirmou a Secretária de Educação, Juciane Brum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s educadores premiados foram:</w:t>
      </w:r>
    </w:p>
    <w:p>
      <w:pPr>
        <w:pStyle w:val="Normal"/>
        <w:numPr>
          <w:ilvl w:val="0"/>
          <w:numId w:val="1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Profª Márcia Fiedler - Escola Municipal Tiradentes;</w:t>
      </w:r>
    </w:p>
    <w:p>
      <w:pPr>
        <w:pStyle w:val="Normal"/>
        <w:numPr>
          <w:ilvl w:val="0"/>
          <w:numId w:val="1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Profª Valdilene Weber – CMEI Passinhos do Saber;</w:t>
      </w:r>
    </w:p>
    <w:p>
      <w:pPr>
        <w:pStyle w:val="Normal"/>
        <w:numPr>
          <w:ilvl w:val="0"/>
          <w:numId w:val="1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Profª Djseise Martim – CMEI Caetano Munhoz da Rocha;</w:t>
      </w:r>
    </w:p>
    <w:p>
      <w:pPr>
        <w:pStyle w:val="Normal"/>
        <w:numPr>
          <w:ilvl w:val="0"/>
          <w:numId w:val="1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Profª Liciane Weiss – CMEI Cantinho Feliz;</w:t>
      </w:r>
    </w:p>
    <w:p>
      <w:pPr>
        <w:pStyle w:val="Normal"/>
        <w:numPr>
          <w:ilvl w:val="0"/>
          <w:numId w:val="1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Profª Viviane Cipriane - Escola Rural Municipal José de Alencar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20:00Z</dcterms:created>
  <dc:creator>*</dc:creator>
  <dc:description/>
  <cp:keywords/>
  <dc:language>en-US</dc:language>
  <cp:lastModifiedBy>Usuário</cp:lastModifiedBy>
  <cp:lastPrinted>2024-11-14T10:06:00Z</cp:lastPrinted>
  <dcterms:modified xsi:type="dcterms:W3CDTF">2024-11-14T13:21:00Z</dcterms:modified>
  <cp:revision>3</cp:revision>
  <dc:subject/>
  <dc:title/>
</cp:coreProperties>
</file>