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Alunos do 4º Ano da Escola Tiradentes visitam o gabinete do prefeito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A atividade faz parte do projeto “Conhecendo o Município”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4" w:firstLine="708"/>
        <w:jc w:val="both"/>
        <w:rPr>
          <w:sz w:val="28"/>
        </w:rPr>
      </w:pPr>
      <w:r>
        <w:rPr>
          <w:sz w:val="28"/>
        </w:rPr>
        <w:t xml:space="preserve">Nesta terça-feira, 19, os alunos do 4º ano da Escola Municipal Tiradentes tiveram uma experiência enriquecedora ao visitar o Gabinete do Prefeito Laerton Weber. </w:t>
      </w:r>
    </w:p>
    <w:p>
      <w:pPr>
        <w:pStyle w:val="Normal"/>
        <w:spacing w:before="96" w:after="96"/>
        <w:ind w:right="284" w:firstLine="708"/>
        <w:jc w:val="both"/>
        <w:rPr>
          <w:sz w:val="28"/>
        </w:rPr>
      </w:pPr>
      <w:r>
        <w:rPr>
          <w:sz w:val="28"/>
        </w:rPr>
        <w:t>A atividade faz parte do projeto “Conhecendo o Município”, que tem como objetivo familiarizar os estudantes com a máquina administrativa e os órgãos públicos municipais.</w:t>
      </w:r>
    </w:p>
    <w:p>
      <w:pPr>
        <w:pStyle w:val="Normal"/>
        <w:spacing w:before="96" w:after="96"/>
        <w:ind w:right="284" w:firstLine="708"/>
        <w:jc w:val="both"/>
        <w:rPr/>
      </w:pPr>
      <w:r>
        <w:rPr>
          <w:sz w:val="28"/>
        </w:rPr>
        <w:t>Durante a visita, os alunos, acompanhados das professoras Marcia Fiedler e Indianeli Schmidt, não hesitaram em fazer diversas perguntas sobre o funcionamento da prefeitura, a importância dos serviços públicos e sobre a vida pessoal do mandatário. O Prefeito Weber respondeu a todas as indagaçõe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22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11-19T18:22:00Z</dcterms:modified>
  <cp:revision>2</cp:revision>
  <dc:subject/>
  <dc:title/>
</cp:coreProperties>
</file>