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Entre Rios supera Mercedes no Troféu Difusor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Jogo foi equilibrado e contou com chances para ambas equipes. No entanto, Entre Rios se mostrou mais eficiente nas finalizaçõ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Em um confronto contra a forte equipe de Entre Rios do Oeste, o time Mercedes Futsal/Sicredi/MCR Amidos foi derrotado por 4 a 2. O jogo, válido pelo Troféu Difusora, aconteceu nesta quinta-feira (6), no Ginásio Elvio Frey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equipe de Mercedes apresentou um bom futsal, com disputas acirradas e oportunidades de gol para ambos os times. No entanto, Entre Rios se mostrou mais eficiente nas finalizaçõe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Gefinho, duas vezes, Boquinha e Rech marcaram para Entre Rios. Os gols de Mercedes foram anotados por Alex e Lucas Cerny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Nosso time evoluiu muito do jogo passado para este. Porém, precisamos somar pontos. Caso contrário, fica difícil continuarmos na competição", disse o atleta mercedense Bruno Back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Com dois jogos realizados, Mercedes ainda não pontuou no Troféu Difusora e volta à quadra no dia 19 de junho, contra Assis Chateaubriand, fora de casa. Já Entre Rios lidera o grupo com 100% de aproveitament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9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6-07T12:39:00Z</dcterms:modified>
  <cp:revision>2</cp:revision>
  <dc:subject/>
  <dc:title/>
</cp:coreProperties>
</file>