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uro Verde do Oeste vence Mercedes e complica adversário no Troféu Difusor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A equipe segue sem vencer na competição, acumulando três derrotas em três jogos e na última colocação do grup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 xml:space="preserve">Na noite desta quinta-feira (27), no Ginásio Elvio Fray, a equipe de Ouro Verde do Oeste venceu Mercedes Futsal/Sicredi/MCR Amidos por 6 a 3, pelo Troféu Difusora. 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Wilian foi o grande destaque da noite, marcando quatro gols para os visitantes, enquanto Tomate e Dika completaram o placar. Alex, com dois gols, e Bruno descontaram para o time da casa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Com este resultado, a situação de Mercedes se complicou ainda mais na competição. A equipe segue sem vencer no Troféu Difusora, acumulando três derrotas em três jogos e na última colocação do grupo. Mesmo assim, ainda há uma chance para recuperação, já que Mercedes tem mais três jogos a serem disputados na fase de grupos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Por outro lado, Ouro Verde do Oeste avançou para a segunda colocação do grupo, agora com sete pontos em cinco partidas. A vitória coloca o time em uma posição mais confortável na busca por uma vaga nas quartas de final, já que os quatro primeiros colocados avançam para a próxima fase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Classificação do Grupo A: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Entre Rios - 15 pontos (5 jogos)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uro Verde - 7 pontos (5 jogos)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ssis Chateaubriand - 6 pontos (2 jogos)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Terra Roxa - 6 pontos (4 jogos)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Guaíra - 4 pontos (5 jogos)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São José das Palmeiras - 3 pontos (4 jogos)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Mercedes - 0 pontos (3 jogos)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Mercedes terá uma sequência decisiva pela frente, começando na próxima segunda-feira (1º) contra Assis Chateaubriand, fora de casa. Seguindo, enfrentará Guaíra e Terra Rox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47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6-28T14:47:00Z</dcterms:modified>
  <cp:revision>2</cp:revision>
  <dc:subject/>
  <dc:title/>
</cp:coreProperties>
</file>