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Administração de Mercedes rompe contrato e penaliza empresa por atraso em obra da rua coberta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A empresa que ficou em segundo lugar na licitação será convocada para dar continuidade à obra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Nesta sexta-feira (14), a Administração de Mercedes anunciou, por meio do Diário Oficial Eletrônico do Município, o rompimento do Contrato nº 460/2023 com a Empresa Inovar Construções e Serviços de Edifícios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A decisão, tomada pelo Prefeito Laerton Weber, inclui não apenas a rescisão contratual, mas também o impedimento da empresa de participar de licitações no município pelos próximos dois anos, além de uma multa de R$ 97 mil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O rompimento do contrato se deve ao significativo atraso no cronograma das obras da Rua Coberta. Apesar de a Prefeitura ter realizado todos os pagamentos conforme previsto, a Inovar Construções acumulou um atraso de 44,2%. A obra, iniciada em novembro de 2023, deveria estar com 58,8% de conclusão até 29 de maio de 2024, porém, apenas 14,5% do projeto foi executado até o momento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"Desde que a obra começou a atrasar, passamos a cobrar e notificar a empresa de forma legal. No entanto, nada adiantou. O pagamento ocorreu em dia, conforme o combinado, mas a obra não. Trabalhamos de forma séria e precisamos cumprir o que está previsto em contrato. Por isso estamos rompendo o contrato", explicou o Prefeito Laerton Weber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  <w:t>Com a rescisão, a Administração Municipal irá chamar a empresa que ficou em segundo lugar no processo licitatório para dar continuidade à construção da Rua Coberta, garantindo que os prazos sejam respeitados e que a comunidade receba a infraestrutura prometida.</w:t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firstLine="708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9:08:00Z</dcterms:created>
  <dc:creator>*</dc:creator>
  <dc:description/>
  <cp:keywords/>
  <dc:language>en-US</dc:language>
  <cp:lastModifiedBy>Usuário</cp:lastModifiedBy>
  <cp:lastPrinted>2024-06-14T14:10:00Z</cp:lastPrinted>
  <dcterms:modified xsi:type="dcterms:W3CDTF">2024-06-14T19:08:00Z</dcterms:modified>
  <cp:revision>2</cp:revision>
  <dc:subject/>
  <dc:title/>
</cp:coreProperties>
</file>