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Faça Bonito: pedal destaca a importância de proteger crianças e adolescentes contra a exploração e o abuso sexual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Uma nova base está sendo construída para que posteriormente as ruas recebam asfalto quente (CBUQ)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 xml:space="preserve">No último sábado (1º), a Secretaria de Assistência Social de Mercedes promoveu o Pedal Faça Bonito, um evento que teve como objetivo destacar a importância do combate à exploração e ao abuso sexual de crianças e adolescentes. 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 xml:space="preserve">A ação, que fez parte da campanha Maio Laranja, buscou sensibilizar a comunidade sobre a necessidade de proteger os jovens da violência e da exploração sexual. </w:t>
      </w:r>
    </w:p>
    <w:p>
      <w:pPr>
        <w:pStyle w:val="Normal"/>
        <w:spacing w:before="96" w:after="96"/>
        <w:ind w:right="283" w:firstLine="708"/>
        <w:jc w:val="both"/>
        <w:rPr/>
      </w:pPr>
      <w:r>
        <w:rPr>
          <w:sz w:val="28"/>
        </w:rPr>
        <w:t>O Pedal Faça Bonito contou com a participação de diversos moradores de Mercedes, que percorreram as ruas da cidade. Ao final do percurso, quatro bicicletas e diversos brindes foram sorteado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13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6-03T11:13:00Z</dcterms:modified>
  <cp:revision>2</cp:revision>
  <dc:subject/>
  <dc:title/>
</cp:coreProperties>
</file>