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Linha Sanga Mineira terá novo salão comunitário; obras já começaram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Investimento é de R$ 362 mil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 xml:space="preserve">A Construtora Positivo iniciou esta semana as obras de reforma e ampliação do salão comunitário na Linha Sanga Mineira, interior de Mercedes. Com um investimento de R$ 362 mil dos cofres municipais, a nova estrutura contará com mais de 500 metros quadrados, incluindo um novo barracão, fachada moderna, banheiros acessíveis, ampliação da copa e cozinha, além de climatização. 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o acompanhar o início da obra, o Prefeito Laerton Weber destacou a importância do investimento para a comunidade, que carecia de uma estrutura adequada. “É uma comunidade forte, com muitos sócios, que precisava desse investimento. A estrutura que a Sanga Mineira tinha era muito precária e agora recebe esse apoio significativo de nossa administração."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 empresa tem o prazo até novembro para concluir a obra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SFALTO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No ano passado, a Linha Sanga Mineira já havia recebido outro investimento importante: a construção de 2 KM de asfalto quente. Esse investimento também beneficiou a Sanga Forquilh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43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5-23T18:43:00Z</dcterms:modified>
  <cp:revision>2</cp:revision>
  <dc:subject/>
  <dc:title/>
</cp:coreProperties>
</file>