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fé Colonial de Mercedes: evento imperdível com mais de 60 pratos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Considerado o melhor da região, evento será nesta sexta e sábado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 xml:space="preserve">Considerado o melhor Café Colonial da região, o aguardado evento gastronômico de Mercedes irá oferecer mais de 60 pratos este ano, com a maioria dos pratos provenientes dos produtores rurais locais. 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 xml:space="preserve">O cardápio diversificado incluirá uma ampla seleção de bolos, doces, cucas, tortas doces e salgadas, strudel, rissoles, pães, bolachas, roscas, frios, embutidos, chimias e muito mais. </w:t>
      </w:r>
    </w:p>
    <w:p>
      <w:pPr>
        <w:pStyle w:val="Normal"/>
        <w:spacing w:before="96" w:after="96"/>
        <w:ind w:right="283" w:firstLine="708"/>
        <w:jc w:val="both"/>
        <w:rPr>
          <w:rFonts w:ascii="Segoe UI" w:hAnsi="Segoe UI" w:cs="Segoe UI"/>
          <w:color w:val="212529"/>
          <w:sz w:val="26"/>
          <w:szCs w:val="26"/>
        </w:rPr>
      </w:pPr>
      <w:r>
        <w:rPr>
          <w:sz w:val="28"/>
        </w:rPr>
        <w:t>"Aqueles que já desfrutam do nosso café colonial certamente desejam repetir a experiência. Por isso, convidamos toda a população de Mercedes e região a aproveitar este evento. Estamos preparando tudo com muito cuidado e dedicação", ressalta Lizandra Weber, Primeira Dama e Presidente do Provopar.</w:t>
      </w:r>
    </w:p>
    <w:p>
      <w:pPr>
        <w:pStyle w:val="Normal"/>
        <w:spacing w:before="96" w:after="96"/>
        <w:ind w:right="283" w:firstLine="708"/>
        <w:jc w:val="both"/>
        <w:rPr/>
      </w:pPr>
      <w:r>
        <w:rPr>
          <w:sz w:val="28"/>
        </w:rPr>
        <w:t xml:space="preserve">As fichas para o Café Colonial, que será realizado nesta sexta (24) e sábado (25) no Pavilhão da Comunidade Católica de Mercedes, já estão disponíveis para compra antecipada na prefeitura, com membros do Provopar e dos clubes femininos, pelo valor de R$ 60,00. Crianças de até sete anos não pagam, enquanto aquelas com idade entre sete e 12 anos o valor é de R$ 30,00. Na hora, a ficha será comercializada ao valor de R$ 70,00. 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57:00Z</dcterms:created>
  <dc:creator>*</dc:creator>
  <dc:description/>
  <cp:keywords/>
  <dc:language>en-US</dc:language>
  <cp:lastModifiedBy>Usuário</cp:lastModifiedBy>
  <cp:lastPrinted>2023-12-21T09:40:00Z</cp:lastPrinted>
  <dcterms:modified xsi:type="dcterms:W3CDTF">2024-05-20T12:57:00Z</dcterms:modified>
  <cp:revision>2</cp:revision>
  <dc:subject/>
  <dc:title/>
</cp:coreProperties>
</file>