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Mulheres de Mercedes visitam o Sítio das Orquídea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Visitas foram em alusão ao mês da mulher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Para celebrar o Mês da Mulher, a Prefeitura de Mercedes organizou uma visita especial para as mulheres que fazem parte dos Clubes Femininos do município. Recentemente, elas tiveram a oportunidade visitar o Sítio das Orquídeas, em Novo Três Passos, Marechal Cândido Rondon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 xml:space="preserve">Durante a visita às estufas de flores, as mulheres de Mercedes não apenas apreciaram a beleza das flores, mas também desfrutaram de cafés deliciosos, feitos com produtos da agroindústria local. 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Entre as participantes, estavam a Primeira-Dama de Mercedes e Presidente do Provopar, Lizandra Weber, a Secretária de Assistência Social, Indiara Feix, e a Diretora do Projeto Piá, Vania Rauber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5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3-15T14:05:00Z</dcterms:modified>
  <cp:revision>2</cp:revision>
  <dc:subject/>
  <dc:title/>
</cp:coreProperties>
</file>