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Páscoa no Clube de Idosos de Mercedes reúne espiritualidade, premiações e chocolate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Na próxima semana o clube retorna a programação normal com matinê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Clube de Idosos "Fé e Esperança", de Mercedes, celebrou a Páscoa de uma maneira especial nesta quarta-feira (27). Além de um delicioso almoço, foram premiados os atletas destaques nos jogos da terceira idade e cada idoso foi presenteado com uma caixa de chocolate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evento teve início com um momento de reflexão e espiritualidade, conduzido pelo Pastor Jeferson Buss, representante do Conselho de Ministros, seguido por uma linda apresentação do Coral da Terceira Idade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s boas-vindas à celebração foram estendidas pelo Prefeito Laerton Weber, pela Secretária de Assistência Social Indiara Feix e pela Presidente do Clube de Idosos, Alice Kuehlkamp, que desejaram uma Feliz Páscoa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ENTREGA DA PREMIAÇÃO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s atletas que se destacaram nos Jogos de Integração da 3ª Idade Edição 2024, organizados pela Secretaria de Esportes durante a quaresma, foram premiados. Com a participação de aproximadamente 110 atletas, os vencedores de cada categoria foram reconhecidos com brindes do Provopar e medalhas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Na próxima semana o clube de idosos de Mercedes retorna com a programação normal com matinê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23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3-27T18:23:00Z</dcterms:modified>
  <cp:revision>2</cp:revision>
  <dc:subject/>
  <dc:title/>
</cp:coreProperties>
</file>