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Ruas internas do Loteamento Dillemburg recebem revitalização</w:t>
      </w:r>
    </w:p>
    <w:p>
      <w:pPr>
        <w:pStyle w:val="Normal"/>
        <w:spacing w:before="96" w:after="96"/>
        <w:ind w:right="283" w:hanging="0"/>
        <w:jc w:val="center"/>
        <w:rPr>
          <w:i/>
          <w:i/>
          <w:sz w:val="28"/>
        </w:rPr>
      </w:pPr>
      <w:r>
        <w:rPr>
          <w:i/>
          <w:sz w:val="28"/>
        </w:rPr>
        <w:t>Uma nova base está sendo construída para que posteriormente as ruas recebam asfalto quente (CBUQ)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O Loteamento Dillemburg em Mercedes, conhecido por suas frequentes reclamações devido aos buracos na pista, está atualmente passando por um processo de revitalização. Na última semana, a Prefeitura deu início à remoção do material antigo em parte das ruas internas e está em processo de construção de uma nova base, visando posteriormente a aplicação de asfalto. Além disso, está sendo instalado um sistema de tubulação e bocas-de-lobo, anteriormente praticamente.</w:t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"Temos tratado com o Deputado Hussein Bakri para liberação de um recurso para aplicação de CBUQ (Concreto Betuminoso Usinado a Quente) em todo o loteamento. No entanto, antes disso, estamos priorizando a construção de uma base sólida, visando garantir a qualidade da obra", explicou o Prefeito Laerton Weber.</w:t>
      </w:r>
    </w:p>
    <w:p>
      <w:pPr>
        <w:pStyle w:val="Normal"/>
        <w:spacing w:before="96" w:after="96"/>
        <w:ind w:right="283" w:firstLine="708"/>
        <w:jc w:val="both"/>
        <w:rPr/>
      </w:pPr>
      <w:r>
        <w:rPr>
          <w:sz w:val="28"/>
        </w:rPr>
        <w:t xml:space="preserve">Após a conclusão desta base, o município planeja realizar um recapeamento provisório até que seja aplicado o asfalto quente. </w:t>
      </w:r>
    </w:p>
    <w:p>
      <w:pPr>
        <w:pStyle w:val="Normal"/>
        <w:spacing w:before="96" w:after="96"/>
        <w:ind w:right="283" w:firstLine="708"/>
        <w:jc w:val="both"/>
        <w:rPr/>
      </w:pPr>
      <w:r>
        <w:rPr>
          <w:sz w:val="28"/>
        </w:rPr>
        <w:t>"Além do intenso tráfego sobre uma estrada desprovida de base adequada, outro desafio que enfrentávamos era o escoamento inadequado da água da chuva. Agora, com a instalação da nova tubulação, esperamos resolver este problema", ressaltou Jacson Lucian, Secretário de Viação e Obras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41:00Z</dcterms:created>
  <dc:creator>*</dc:creator>
  <dc:description/>
  <cp:keywords/>
  <dc:language>en-US</dc:language>
  <cp:lastModifiedBy>Usuário</cp:lastModifiedBy>
  <cp:lastPrinted>2023-12-21T09:40:00Z</cp:lastPrinted>
  <dcterms:modified xsi:type="dcterms:W3CDTF">2024-03-20T14:41:00Z</dcterms:modified>
  <cp:revision>2</cp:revision>
  <dc:subject/>
  <dc:title/>
</cp:coreProperties>
</file>