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Mercedes celebra avanço no abastecimento de água com a perfuração de um novo poço; vazão é superior a 60 mil litros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Água foi encontrada a apenas 30 metros de profundidade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Um avanço no abastecimento de água foi alcançado em Mercedes, com a perfuração de um novo poço na Sanga Mineira, nesta quarta-feira (21). A água foi encontrada a apenas 30 metros de profundidade, com uma impressionante vazão superior a 60 mil litros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"Deus nos abençoou com uma fonte abundante de água. Nosso foco é resolver o problema de abastecimento enfrentado durante os dias de chuva, quando a água turva e barrenta da Sanga Mineira era nossa única opção. Agora, podemos contar com água limpa proveniente deste novo poço. Este investimento é na saúde e o progresso de Mercedes", disse o prefeito Laerton Weber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 xml:space="preserve">O projeto exigiu um investimento de R$ 100 mil, provenientes dos cofres municipais. 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Para levar a água da Sanga Mineira até a cidade será utilizada a rede de bombeamento já existente. “Vamos economizar dinheiro público, pois não iremos precisar investir em canalização”, explica o Secretário de Viação, Obras e Serviços Urbanos, Jacson Lucian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b/>
          <w:bCs/>
          <w:sz w:val="28"/>
        </w:rPr>
        <w:t>SONORA</w:t>
      </w:r>
      <w:r>
        <w:rPr>
          <w:sz w:val="28"/>
        </w:rPr>
        <w:t>: O Secretário de Viação, Obras e Serviços Urbanos, Jacson Lucian, destaca que o novo poço representa um investimento na saúde e no desenvolvimento de Mercedes..................................................................................................................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46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02-21T19:46:00Z</dcterms:modified>
  <cp:revision>2</cp:revision>
  <dc:subject/>
  <dc:title/>
</cp:coreProperties>
</file>