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Novo sistema de iluminação do Lago de Mercedes está praticamente concluíd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No local também foi instalado um novo letreiro com a frase "EU AMO MERCEDES"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Lago de Mercedes está passando por mudanças significativas, com um investimento superior a R$ 320 mil, com recursos próprios do município. Além do novo sistema de iluminação, que deverá ser concluído nos próximos 15 dias, um novo letreiro com a frase 'EU AMO MERCEDES' foi instalad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ILUMINAÇÃO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projeto de iluminação inclui a instalação de 7 super postes, 19 postes com luminárias baixas e 4 postes de concreto equipados com refletores, todos utilizando tecnologia LED. A pista de bicicross, inaugurada em 2022, também recebeu nova iluminaçã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"A iluminação anterior deixava muito a desejar, e as queixas da população eram frequentes. Agora, não apenas garantimos maior segurança, mas também proporcionamos um ambiente mais agradável para as famílias de Mercedes, especialmente durante as noites", explica o Prefeito Laerton Weber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LETREIRO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novo letreiro foi instalado com uma estrutura mais robusta e resistente, para evitar as constantes manutenções causadas pelo antigo. Uma nova base de concreto foi construída para sustentá-lo, e a frase 'EU AMO MERCEDES' agora brilha com uma iluminação especial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bCs/>
          <w:sz w:val="28"/>
        </w:rPr>
        <w:t>SONORA</w:t>
      </w:r>
      <w:r>
        <w:rPr>
          <w:sz w:val="28"/>
        </w:rPr>
        <w:t>: O Prefeito de Mercedes, Laerton Weber, fala sobre os investimentos no Lago Municipal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Mpj7bzys">
    <w:name w:val="mpj7bzy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3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2-23T18:33:00Z</dcterms:modified>
  <cp:revision>2</cp:revision>
  <dc:subject/>
  <dc:title/>
</cp:coreProperties>
</file>