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Comunidade da Gruta recebe melhorias na estrada com material fresado da BR-163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A Gruta de Nossa Senhora de Lourdes, ponto turístico de Mercedes, agora desfruta de uma estrada renovada da rodovia até a capela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 comunidade da Gruta recebeu melhorias em sua estrada, aproveitando o material fresado da BR-163. A equipe da Secretaria de Viação e Obras de Mercedes esteve ativa na região esta semana, não só realizando intervenções na estrada, mas também construindo bocas de lobo e instalando tubulações para melhorar o escoamento de água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 Gruta de Nossa Senhora de Lourdes, ponto turístico de Mercedes, agora desfruta de uma estrada renovada da rodovia até a capela. Processos de compactação e aplicação de pinche foram executados para garantir maior durabilidade e resistência ao pavimento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Jacson Lucian, Secretário de Viação e Obras, enfatizou que embora o material fresado não alcance o mesmo padrão do asfalto convencional, desempenha um papel fundamental na redução da poeira e na prevenção de lama durante os dias chuvoso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03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2-09T18:03:00Z</dcterms:modified>
  <cp:revision>3</cp:revision>
  <dc:subject/>
  <dc:title/>
</cp:coreProperties>
</file>