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Material fresado da BR-163 é utilizado para melhorar a Estrada Três Irmãs Arroio Guaçu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Também foram realizados os processos de compactação da estrada e aplicação de pinche, visando aumentar a durabilidade e resistência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 xml:space="preserve">A Administração de Mercedes está empenhada em melhorar as condições das estradas rurais, e para alcançar esse objetivo, está utilizando o material fresado proveniente da revitalização da BR-163. Nesta semana, os trabalhos de melhoria foram concentrados na estrada que conecta os distritos de Três Irmãs ao Arroio Guaçu. 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"As pedras soltas causavam desconforto devido às trepidações, e as condições de tráfego não eram ideais. Agora, com a aplicação do material fresado, conseguimos nivelar e revestir as pedras, proporcionando uma viagem mais suave e segura", explica Jacson Lucian, Secretário de Viação e Obras.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Além da aplicação do material fresado, foram realizados processos de compactação da estrada e aplicação de pinche, visando aumentar a durabilidade e resistência.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OUTRAS LOCALIDADES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Este material também já beneficiou outras localidades do município, como São Luiz, Gruta, bem como áreas que abrigam granjas, aviários e agroindústrias.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Embora não apresente a mesma qualidade do asfalto quente, o material fresado desempenha um papel crucial na redução da poeira e na prevenção de lama em dias chuvosos. Jacson ressalta: "Com as melhorias na BR, podemos aproveitar esse material em diversos pontos do município, trazendo benefícios significativos para nossa comunidade".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96" w:after="96"/>
        <w:ind w:right="283" w:hanging="0"/>
        <w:jc w:val="both"/>
        <w:rPr/>
      </w:pPr>
      <w:r>
        <w:rPr>
          <w:b/>
          <w:bCs/>
          <w:sz w:val="28"/>
        </w:rPr>
        <w:t>SONORA</w:t>
      </w:r>
      <w:r>
        <w:rPr>
          <w:sz w:val="28"/>
        </w:rPr>
        <w:t>: O Secretário de Viação e Obras, Jacson Lucian, fala sobre o trabalhado desenvolvido para melhorar as condições das estradas do interior de Mercedes.........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24:00Z</dcterms:created>
  <dc:creator>*</dc:creator>
  <dc:description/>
  <cp:keywords/>
  <dc:language>en-US</dc:language>
  <cp:lastModifiedBy>Usuário</cp:lastModifiedBy>
  <cp:lastPrinted>2023-12-21T09:40:00Z</cp:lastPrinted>
  <dcterms:modified xsi:type="dcterms:W3CDTF">2024-02-27T16:24:00Z</dcterms:modified>
  <cp:revision>2</cp:revision>
  <dc:subject/>
  <dc:title/>
</cp:coreProperties>
</file>