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Sandro Libardoni inspira equipe e usuários da Assistência Social de Mercedes em palestra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Encontro reuniu participantes do Projeto Piá, Centro-Dia do Idoso, Cras e Creas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A Secretaria de Assistência Social de Mercedes, que dispõe de programas de atendimento das crianças aos idosos, proporcionou um evento nesta terça-feira (27), no Clube dos Idoso,s para celebrar o reinício das atividades em 2024. O encontro reuniu os participantes do Projeto Piá, Centro-Dia do Idoso, Cras e Creas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O palestrante, coach e mágico, Sandro Libardoni, trouxe animação e incentivo ao público, enquanto o prefeito Laerton Weber reforçou o compromisso de oferecer um ambiente acolhedor para todos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Indiara Feix, Secretária de Assistência Social, enfatizou a importância do evento como uma forma de dar as boas-vindas e promover a interação entre os participantes. "Nossas atividades já estavam em andamento, e algumas nem mesmo foram interrompidas. No entanto, hoje, realizamos este belo evento como uma maneira de promover a integração e a socialização entre todos", comentou Feix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45:00Z</dcterms:created>
  <dc:creator>*</dc:creator>
  <dc:description/>
  <cp:keywords/>
  <dc:language>en-US</dc:language>
  <cp:lastModifiedBy>Usuário</cp:lastModifiedBy>
  <cp:lastPrinted>2023-12-21T09:40:00Z</cp:lastPrinted>
  <dcterms:modified xsi:type="dcterms:W3CDTF">2024-02-27T19:45:00Z</dcterms:modified>
  <cp:revision>2</cp:revision>
  <dc:subject/>
  <dc:title/>
</cp:coreProperties>
</file>