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struída uma nova travessia elevada na Avenida João XXIII, em Mercedes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 Semae aproveitou as obras para solucionar uma antiga questão relacionada à falta de água na áre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Com o objetivo de reforçar a segurança das pessoas que circulam pela Avenida João XXIII, no cruzamento com a Rua Lima, nas imediações da fábrica de costura em Mercedes, a Secretaria de Viação e Obras implementou uma travessia elevada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local já foi palco de vários acidentes, causados, principalmente, pelo excesso de velocidade dos motoristas. A medida deve aumentar a segurança no cruzament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MELHORIAS NO ABASTECIEMNTO DE ÁGUA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lém disso, durante as obras, o Serviço Municipal de Água e Esgoto de Mercedes (Semae) aproveitou para resolver um antigo problema relacionado à falta de água na região, que vinha afetando os moradores locais. Uma nova conexão foi estabelecida na rede, visando normalizar o fornecimento de água aos consumidores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5:00Z</dcterms:created>
  <dc:creator>*</dc:creator>
  <dc:description/>
  <cp:keywords/>
  <dc:language>en-US</dc:language>
  <cp:lastModifiedBy>Usuario6</cp:lastModifiedBy>
  <cp:lastPrinted>2023-09-05T08:35:00Z</cp:lastPrinted>
  <dcterms:modified xsi:type="dcterms:W3CDTF">2023-12-06T17:27:00Z</dcterms:modified>
  <cp:revision>3</cp:revision>
  <dc:subject/>
  <dc:title/>
</cp:coreProperties>
</file>