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65 alunos do Cmei Cantinho Feliz celebram a formatura na Educação Infantil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s formandos agora se preparam para Ensino Fundamental a partir de 2024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65 pequenos estudantes do Cmei Cantinho Feliz de Mercedes, celebraram a conclusão de uma importante etapa de suas vidas: a Educação Infantil. A formatura aconteceu nesta quinta-feira (7), na Casa da Cultura. O evento contou com a presença de autoridades, educadores, pais e demais familiares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Os formandos agora se preparam para embarcar em uma nova fase de aprendizado na Escola Tiradentes, onde iniciarão sua jornada no Ensino Fundamental a partir de 2024. 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O Prefeito Laerton Weber, presente na cerimônia, parabenizou os formandos, destacando a importância desse momento na vida de cada aluno e ressaltando que eles representam o futuro do município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Secretária de Educação e Cultura, Juciane Brum, também marcou presença, enfatizando a relevância da educação na construção de um mundo melhor. Ela elogiou o comprometimento das equipes educacionais envolvidas e reforçou o compromisso da administração municipal com a qualidade do ensino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Também estiveram presentes a Diretora da Escola Tiradentes, Jakeline Zanelato, a Coordenadora Debora Becker e as professoras Aline Schneider, Ana Garcia, Carla Stashaki, Vanessa Blatt, Eduardo Benavides, Darlene Tamiosso, Maria Santos e Marina Cavalcante, cujo trabalho dedicado contribuiu para o sucesso dos alun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7:00Z</dcterms:created>
  <dc:creator>*</dc:creator>
  <dc:description/>
  <cp:keywords/>
  <dc:language>en-US</dc:language>
  <cp:lastModifiedBy>Usuario6</cp:lastModifiedBy>
  <cp:lastPrinted>2023-12-08T11:31:00Z</cp:lastPrinted>
  <dcterms:modified xsi:type="dcterms:W3CDTF">2023-12-08T14:37:00Z</dcterms:modified>
  <cp:revision>2</cp:revision>
  <dc:subject/>
  <dc:title/>
</cp:coreProperties>
</file>