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Jovens de Mercedes concluem projeto preparatório para o mercado de trabalho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Projeto contou com oficinas de informática, ética profissional, entrevista de seleção e oratória, educação financeira, entre outras</w:t>
      </w:r>
    </w:p>
    <w:p>
      <w:pPr>
        <w:pStyle w:val="Normal"/>
        <w:spacing w:before="96" w:after="96"/>
        <w:ind w:right="28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Solenidade realizada na quarta-feira (6), marcou a formatura dos jovens que participaram do Projeto de preparação dos adolescentes para o mercado de trabalho. Três jovens de Mercedes receberam o certificado, no evento realizado na Associação Comercial e Empresarial de Marechal Cândido Rondon (Acimacar)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 projeto foi desenvolvido com a finalidade de oportunizar aos adolescentes e jovens a percepção sobre a importância da educação formal para o crescimento pessoal e profissional. A atividade, realizada em etapas, contou com oficinas de informática básica, etiqueta e ética profissional, entrevista de seleção e oratória, educação financeira, entre outras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s mercedenses que participaram da iniciativa coordenada pela Vara da Família, Sucessões e Anexos da comarca, por meio do juiz Renato Cigerza, tiveram apoio da Secretaria de Assistência Social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>FOTOS: Departamento de Comunicação da Prefeitura de Marechal Cândido Rondon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21:00Z</dcterms:created>
  <dc:creator>*</dc:creator>
  <dc:description/>
  <cp:keywords/>
  <dc:language>en-US</dc:language>
  <cp:lastModifiedBy>Usuario6</cp:lastModifiedBy>
  <cp:lastPrinted>2023-05-09T15:54:00Z</cp:lastPrinted>
  <dcterms:modified xsi:type="dcterms:W3CDTF">2023-12-11T16:13:00Z</dcterms:modified>
  <cp:revision>3</cp:revision>
  <dc:subject/>
  <dc:title/>
</cp:coreProperties>
</file>