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Tapejara e Mercecity são campeões da Copa Solar de Futebol Sete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Última rodada do certame aconteceu nesta sexta, no Clube Grêmio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O Clube Grêmio de Mercedes sediou na noite desta sexta-feira (8), a última rodada da Copa Solar de Futebol Sete, com as finais que consagraram a Tapejara e o Mercecity como os grandes campeões do torneio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O primeiro título foi conquistado pela Tapejara/Agroveterinária Mercedes/Casa das Tintas, na categoria veterano. Em um confronto equilibrado diante do Novo Rio do Sul/Disam, as equipes empataram em 1X1, com gols de Marcos (Tapejara) e Jacenir (Novo Rio do Sul). Devido à vitória no jogo de ida, a Tapejara assegurou o título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Na sequência, a categoria livre protagonizou uma final intensamente disputada entre o Mercecity/Clube Grêmio/Auto Escola Binho e a Tapejara/Sicredi/RD Consultoria. O Mercecity saiu vitorioso, com um gol marcado por Inácio.</w:t>
      </w:r>
    </w:p>
    <w:p>
      <w:pPr>
        <w:pStyle w:val="Normal"/>
        <w:spacing w:before="96" w:after="96"/>
        <w:ind w:right="283" w:firstLine="708"/>
        <w:jc w:val="both"/>
        <w:rPr/>
      </w:pPr>
      <w:r>
        <w:rPr>
          <w:sz w:val="28"/>
        </w:rPr>
        <w:t>O encerramento da rodada foi marcado pela cerimônia de premiação, que contou com a presença do Prefeito Laerton Weber, do Vice Alex Graunke, do Secretário de Esportes, Henrique Endler, além de atletas e torcedores, celebrando juntos os momentos emocionantes e as conquistas das equipes campeã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2:29:00Z</dcterms:created>
  <dc:creator>*</dc:creator>
  <dc:description/>
  <cp:keywords/>
  <dc:language>en-US</dc:language>
  <cp:lastModifiedBy>Luana Weber</cp:lastModifiedBy>
  <cp:lastPrinted>2023-09-05T08:35:00Z</cp:lastPrinted>
  <dcterms:modified xsi:type="dcterms:W3CDTF">2023-12-09T02:29:00Z</dcterms:modified>
  <cp:revision>2</cp:revision>
  <dc:subject/>
  <dc:title/>
</cp:coreProperties>
</file>