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/>
      </w:pPr>
      <w:r>
        <w:rPr>
          <w:b/>
          <w:sz w:val="28"/>
        </w:rPr>
        <w:t>"Energia de Natal": Mercedes realiza espetáculo e distribui brinquedos para às crianças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Programação natalina de Mercedes segue na próxima sexta, com a Noite Alusiva ao Comércio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O espírito natalino tomou conta mais uma vez de Mercedes com o espetáculo "Energia de Natal", realizado na noite deste domingo (18). O evento foi marcado não apenas pela apresentação da Companhia Projeto Broadway de Curitiba, mas também pela distribuição de brinquedos para às crianças promovida pelo Provopar Estadual e a presença da Feira da Lua.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ab/>
        <w:t xml:space="preserve">A parceria entre a Itaipu Binacional e a Administração Municipal viabilizou a realização do espetáculo, que encapsulou o espírito natalino com maestria. 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A programação natalina de Mercedes continua na próxima sexta-feira (22), com a Noite Alusiva ao Comércio. Entre as atrações, serão revelados os vencedores do Concurso de Ornamentação Natalina, haverá entrega de doces paras as crianças e praça de alimentação com música ao vivo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27:00Z</dcterms:created>
  <dc:creator>*</dc:creator>
  <dc:description/>
  <cp:keywords/>
  <dc:language>en-US</dc:language>
  <cp:lastModifiedBy>Usuario6</cp:lastModifiedBy>
  <cp:lastPrinted>2023-09-05T08:35:00Z</cp:lastPrinted>
  <dcterms:modified xsi:type="dcterms:W3CDTF">2023-12-18T14:27:00Z</dcterms:modified>
  <cp:revision>2</cp:revision>
  <dc:subject/>
  <dc:title/>
</cp:coreProperties>
</file>