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Mercedes se prepara para o maior torneio de pesca da história, com inscrições esgotadas e melhorias na Área de Lazer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Evento ocorre neste final de semana. 200 equipes estão participando e irão concorrer a mais de R$ 120 mil em prêmio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Mercedes se prepara para receber o maior Torneio Internacional de Pesca à Corvina e Tucunaré de sua história. Além de oferecer uma premiação recorde, o evento alcançou um marco significativo com todas as inscrições esgotadas. Nesta semana, a administração municipal está dedicando esforços para aprimorar a Área de Lazer Matias Weber, no Arroio Guaçu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Dentre as melhorias, foram instaladas novas pias, que foram pintadas com as cores da bandeira de Mercedes, colocação de pedra-brita, plantio de grama, pintura de mesas e churrasqueiras, limpeza em geral e a aplicação de inseticida para combater mosquitos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PREMIAÇÃ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 xml:space="preserve">O Torneio conta com mais de R$ 120 mil em premiação, sendo o maior valor da história. As 200 equipes inscritas estarão concorrendo a cinco motores Yamaha 15 HP, quatro barcos, duas carretinhas, três motores elétricos, três caixas térmicas e uma variedade de brindes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PROGRAMAÇÃO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 evento terá início no sábado (18) com a barqueata programada para às 15h em frente à prefeitura. À noite, está previsto um jantar à base de cupim recheado, acompanhado de música ao vivo a partir das 20h. Fichas para o jantar estarão disponíveis para venda ao valor de R$ 60,00 para aqueles que não estão inscritos no tornei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No domingo, os participantes terão um delicioso café colonial a partir das 6h, com fichas disponíveis ao valor de R$ 35,00. A pesca terá início às 7h30, e o retorno está programado para as 14h, seguido pelo encerramento, que incluirá o sorteio de prêmios e mais música ao viv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 01:</w:t>
      </w:r>
      <w:r>
        <w:rPr>
          <w:sz w:val="28"/>
        </w:rPr>
        <w:t xml:space="preserve"> O Secretário de Esporte e Lazer, Henrique Endler, destaca as melhorias que estão em andamento na Área de Lazer..................................................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 02:</w:t>
      </w:r>
      <w:r>
        <w:rPr>
          <w:sz w:val="28"/>
        </w:rPr>
        <w:t xml:space="preserve"> Henrique ainda detalha a programação do evento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6:34:00Z</dcterms:created>
  <dc:creator>*</dc:creator>
  <dc:description/>
  <cp:keywords/>
  <dc:language>en-US</dc:language>
  <cp:lastModifiedBy>Usuario6</cp:lastModifiedBy>
  <cp:lastPrinted>2023-09-05T08:35:00Z</cp:lastPrinted>
  <dcterms:modified xsi:type="dcterms:W3CDTF">2023-11-16T16:34:00Z</dcterms:modified>
  <cp:revision>2</cp:revision>
  <dc:subject/>
  <dc:title/>
</cp:coreProperties>
</file>