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Assinada a ordem de serviço para a execução da Rua Coberta em Mercede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A empresa vencedora da licitação tem um prazo de um ano para concluir a obra e confirmou que as atividades de edificação começarão ainda neste mê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 Prefeito de Mercedes, Laerton Weber, assinou nesta semana a ordem de serviço para a Construção da Rua Coberta. A empresa Inovar Construções e Serviços de Edifícios, vencedora da licitação, agora tem um prazo de um ano para concluir a construção e confirmou que as atividades de edificação começarão ainda neste mês, após uma reunião com representantes do município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 xml:space="preserve">A estrutura será erguida entre a Prefeitura e a Casa da Cultura e receberá um investimento de R$ 2,7 milhões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 prefeito Laerton Weber expressou entusiasmo com o projeto, enfatizando que a Rua Coberta será um marco importante para a cidade de Mercedes. Ela será um espaço versátil, destinado a abrigar eventos como a Feira da Lua, atividades culturais e muito mais, representando a realização de um sonho para a comunidade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A Rua Coberta de Mercedes terá uma área construída de mais de 2 mil m², incluindo 14 bosques, instalações sanitárias e uma sala de espera para pacientes da área da saúde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1:00Z</dcterms:created>
  <dc:creator>*</dc:creator>
  <dc:description/>
  <cp:keywords/>
  <dc:language>en-US</dc:language>
  <cp:lastModifiedBy>Usuario6</cp:lastModifiedBy>
  <cp:lastPrinted>2023-11-08T10:35:00Z</cp:lastPrinted>
  <dcterms:modified xsi:type="dcterms:W3CDTF">2023-11-08T13:41:00Z</dcterms:modified>
  <cp:revision>2</cp:revision>
  <dc:subject/>
  <dc:title/>
</cp:coreProperties>
</file>