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Avança a revitalização do Centro de Saúde de Mercedes: investimento de R$ 263 mil </w:t>
      </w:r>
    </w:p>
    <w:p>
      <w:pPr>
        <w:pStyle w:val="Normal"/>
        <w:spacing w:before="96" w:after="96"/>
        <w:ind w:right="283" w:hanging="0"/>
        <w:jc w:val="center"/>
        <w:rPr>
          <w:i/>
          <w:i/>
          <w:sz w:val="28"/>
        </w:rPr>
      </w:pPr>
      <w:r>
        <w:rPr>
          <w:i/>
          <w:sz w:val="28"/>
        </w:rPr>
        <w:t>Melhorias incluem a troca do telhado, reforma do piso e outras intervenções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  <w:t>A Administração de Mercedes segue com um importante projeto de revitalização do Centro de Saúde da Sede. A obra está em pleno andamento e incluem a troca do telhado, reforma do piso e outras intervenções que totalizam um investimento de R$ 263 mil.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  <w:t>As obras visam pôr fim às condições adversas que há muito prejudicavam o funcionamento da unidade, especialmente durante dias chuvosos. O antigo telhado, responsável por recorrentes alagamentos, será substituído por um novo, resolvendo um problema que afetou não apenas os pacientes, mas também a equipe de profissionais de saúde que trabalha no local.</w:t>
      </w:r>
    </w:p>
    <w:p>
      <w:pPr>
        <w:pStyle w:val="Normal"/>
        <w:spacing w:before="96" w:after="96"/>
        <w:ind w:right="283" w:hanging="0"/>
        <w:jc w:val="both"/>
        <w:rPr/>
      </w:pPr>
      <w:r>
        <w:rPr>
          <w:sz w:val="28"/>
        </w:rPr>
        <w:tab/>
        <w:t>A Secretária de Saúde de Mercedes, Josiane Rech Rahm, destacou a importância dessas intervenções. "Antes, qualquer chuva alagava boa parte do prédio, dificultando o atendimento e colocando em risco a saúde dos pacientes. Agora, estamos comprometidos em solucionar esses problemas e garantir um ambiente mais seguro e eficiente para todos que utilizam nossos serviços de saúde".</w:t>
      </w:r>
    </w:p>
    <w:p>
      <w:pPr>
        <w:pStyle w:val="Normal"/>
        <w:spacing w:before="96" w:after="96"/>
        <w:ind w:right="283" w:hanging="0"/>
        <w:jc w:val="both"/>
        <w:rPr/>
      </w:pPr>
      <w:r>
        <w:rPr>
          <w:sz w:val="28"/>
        </w:rPr>
        <w:tab/>
        <w:t>Além da revitalização da Unidade de Saúde da Sede Municipal, o Governo de Mercedes irá investir em melhorias nos Postos de Saúde dos distritos de Arroio Guaçu e Três Irmãs. As obras nessas unidades estão programadas para os próximos meses.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96" w:after="96"/>
        <w:ind w:right="283" w:hanging="0"/>
        <w:jc w:val="both"/>
        <w:rPr/>
      </w:pPr>
      <w:r>
        <w:rPr>
          <w:b/>
          <w:sz w:val="28"/>
        </w:rPr>
        <w:t>SONORA</w:t>
      </w:r>
      <w:r>
        <w:rPr>
          <w:sz w:val="28"/>
        </w:rPr>
        <w:t>: A Secretária de Saúde de Mercedes, Josiane Rech Rahm, destacou a importância dessas intervenções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olor15">
    <w:name w:val="color_15"/>
    <w:qFormat/>
    <w:rPr/>
  </w:style>
  <w:style w:type="character" w:styleId="Wixuirichtexttext">
    <w:name w:val="wixui-rich-text_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9:54:00Z</dcterms:created>
  <dc:creator>*</dc:creator>
  <dc:description/>
  <cp:keywords/>
  <dc:language>en-US</dc:language>
  <cp:lastModifiedBy>Usuario6</cp:lastModifiedBy>
  <cp:lastPrinted>2023-09-05T08:35:00Z</cp:lastPrinted>
  <dcterms:modified xsi:type="dcterms:W3CDTF">2023-10-20T20:06:00Z</dcterms:modified>
  <cp:revision>3</cp:revision>
  <dc:subject/>
  <dc:title/>
</cp:coreProperties>
</file>