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Prefeitura de Mercedes realiza o alargamento da estrada da Linha Sanga Mate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Trata-se de uma via rural importante, especialmente para os produtores de aves e suínos da região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A administração municipal de Mercedes está empenhada em aprimorar a infraestrutura da estrada da Linha Sanga Mate, uma via rural de extrema relevância, sobretudo para os criadores de aves e suínos da localidade. Nesta terça-feira (10) deu-se início o alargamento desta via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Além do alargamento, uma série de outras melhorias foram implementadas, incluindo a instalação de um sistema de tubulação de água, a realização de operações de limpeza e a aplicação e compactação de solo-brita ao longo de todo o percurso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"Esta estrada é de suma importância, pois abriga diversos aviários e chiqueirões. Com frequência, enfrentávamos problemas, como atoleiros. Agora, a administração de Laerton Weber e Alex está dedicando uma atenção especial a esse assunto", pontua o Secretário de Viação e Obras, Jacson Lucian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b/>
          <w:sz w:val="28"/>
        </w:rPr>
        <w:t>SONORA</w:t>
      </w:r>
      <w:r>
        <w:rPr>
          <w:sz w:val="28"/>
        </w:rPr>
        <w:t>: Jacson Lucian, o Secretário de Viação e Obras de Mercedes, expressou a importância dos trabalhos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42:00Z</dcterms:created>
  <dc:creator>*</dc:creator>
  <dc:description/>
  <cp:keywords/>
  <dc:language>en-US</dc:language>
  <cp:lastModifiedBy>Usuario6</cp:lastModifiedBy>
  <cp:lastPrinted>2023-07-07T13:40:00Z</cp:lastPrinted>
  <dcterms:modified xsi:type="dcterms:W3CDTF">2023-10-10T19:47:00Z</dcterms:modified>
  <cp:revision>3</cp:revision>
  <dc:subject/>
  <dc:title/>
</cp:coreProperties>
</file>