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Gruta/Novo Rio do Sul conquista o título da 5ª Copa MCR Amidos de Futebol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Na final, o time conseguiu superar a Tapejara/Embutidos Real/AV. Truck por 2 a 1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A Gruta/Novo Rio do Sul conquistou o título de campeã na 5ª edição da Copa MCR Amidos de Futebol de Mercedes. Na final, o time conseguiu superar a Tapejara/Embutidos Real/AV. Truck por 2 a 1, garantindo seu primeiro título na competição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A decisão, que ocorreu no último sábado (21) no campo da Linha Beira Rio, também trouxe a disputa pelo terceiro lugar, na qual o Clube Grêmio prevaleceu sobre o Nova União nos pênaltis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Destaque individual no torneio ficou por conta de Leandre Ferreira, o "Tufão", que se tornou o artilheiro da competição ao marcar 12 gols. Por outro lado, Douglas Schwantes foi o goleiro menos vazado, sofrendo apenas 11 gols. Ambos são do time campeão.</w:t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sz w:val="28"/>
        </w:rPr>
        <w:tab/>
        <w:t xml:space="preserve">Após o encerramento da rodada, aconteceu a cerimônia de premiação. Diversos membros da comunidade estiveram presentes, incluindo o Vice-Prefeito, Alex Graunke; o Secretário de Esportes, Henrique Endler; além dos vereadores Dirceu Wolfer e Dionisio Heinzen. 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33:00Z</dcterms:created>
  <dc:creator>*</dc:creator>
  <dc:description/>
  <cp:keywords/>
  <dc:language>en-US</dc:language>
  <cp:lastModifiedBy>Usuario6</cp:lastModifiedBy>
  <cp:lastPrinted>2023-09-05T08:35:00Z</cp:lastPrinted>
  <dcterms:modified xsi:type="dcterms:W3CDTF">2023-10-23T12:33:00Z</dcterms:modified>
  <cp:revision>2</cp:revision>
  <dc:subject/>
  <dc:title/>
</cp:coreProperties>
</file>