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cedes realiza Ato Cívico alusivo a Independência do Brasil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Todas as escolas do município estiveram presente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Na manhã desta quarta-feira, inúmeras pessoas reuniram-se em frente à Prefeitura de Mercedes para celebrar a Independência do Brasil em um emocionante Ato Cívico. Todas as escolas do município estiveram presente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"Independente do momento do país, os brasileiros devem ter este sentimento vivo de amor à pátria. Em momentos como este, mostramos para as crianças que temos um grande país e temos orgulho de onde vivemos", disse o Prefeito Laerton Weber na abertura do At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 xml:space="preserve">Após o discurso, a Fanfarra de Mercedes encantou o público. Em seguida, alunos das escolas do município realizaram diversas apresentações que celebraram a cultura e a história do Brasil. O ponto alto do evento foi a entoação do Hino da Independência e do Hino Nacional Brasileiro, com o hasteamento da bandeira do Brasil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A Secretária de Educação e Cultura de Mercedes, Juciane Brum, destaca a participação das escolas no Ato Cívico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1:00Z</dcterms:created>
  <dc:creator>*</dc:creator>
  <dc:description/>
  <cp:keywords/>
  <dc:language>en-US</dc:language>
  <cp:lastModifiedBy>Usuario6</cp:lastModifiedBy>
  <cp:lastPrinted>2023-09-06T09:47:00Z</cp:lastPrinted>
  <dcterms:modified xsi:type="dcterms:W3CDTF">2023-09-06T13:18:00Z</dcterms:modified>
  <cp:revision>3</cp:revision>
  <dc:subject/>
  <dc:title/>
</cp:coreProperties>
</file>