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Delegação de Mercedes parte rumo ao litoral para competir nos Jogos da Integração do Idoso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Grupo de Mercedes é formado por 33 idoso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Um grupo animado de 33 idosos de Mercedes embarcou neste domingo (27) rumo a Guaratuba, no litoral do estado, para participar da 17ª edição dos Jogos da Integração do Idoso (JIIDOs). O evento esportivo reúne competidores de diversas cidades do estad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Sob a orientação do Professor Jucemar dos Santos, a delegação mercedense irá disputar as modalidades de basquete relógio, handebol por zona, vôlei de praia masculino e feminino, vôlei no escuro, vôlei câmbio e peteca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 edição de 2023 dos Jogos da Integração do Idoso irá reunir mais de 2 mil atletas de 692 equipes do Paraná. As disputas iniciam já nesta segunda-feira e seguem ao longo da semana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O embarque dos atletas foi acompanhado do Prefeito Laerton Weber e da Primeira-Dama Lizandra Weber; da Secretária de Assistência Social, Indiara Feix; do Secretário de Esportes, Henrique Endler; juntamente com outros profissionais do municípi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56:00Z</dcterms:created>
  <dc:creator>*</dc:creator>
  <dc:description/>
  <cp:keywords/>
  <dc:language>en-US</dc:language>
  <cp:lastModifiedBy>Usuario6</cp:lastModifiedBy>
  <cp:lastPrinted>2023-06-29T08:37:00Z</cp:lastPrinted>
  <dcterms:modified xsi:type="dcterms:W3CDTF">2023-08-25T12:56:00Z</dcterms:modified>
  <cp:revision>2</cp:revision>
  <dc:subject/>
  <dc:title/>
</cp:coreProperties>
</file>