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ercedes é convocado para a Seleção Paranaense de Handebol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ndriel Alves de Oliveira se prepara para disputar o Campeonato Brasileiro em setembr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Em mais uma conquista para o handebol de Mercedes, o atleta Andriel Alves de Oliveira foi convocado para a Seleção Paranaense de Handebol sub-17. O mercedense irá representar o Paraná no Campeonato Brasileiro - Jogos da Juventude 2023 - a ser realizado em Ribeirão Preto (SP), em setembr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ndriel expressou sua alegria ao ser convocado. "Muito feliz, orgulhoso de mim, dei meu máximo para conseguir o que eu queria há muito tempo. É uma conquista muito grande"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O técnico de handebol de Mercedes, Marlon Neves, não escondeu sua satisfação ao comentar sobre a convocação. "Sabemos que são muitos atletas que se destacam e que o Paraná é celeiro de grandes jogadores. Ter um atleta na seleção representa que o nosso trabalho vem acontecendo de forma gradativa e positiva"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PARCEIROS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O atleta integra o projeto Atleta do Futuro/MCR Amidos. O handebol ainda conta com a colaboração das empresas Farmácia Mercedes, Sicredi, MCR Amidos, Laboratório Vida, Bruchoolz Bar, Diamante Jeans, Friske Confecções, MPX Empreendimentos, LS Motos, WKF Aquecedores Elétricos e Panificadora Mercede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HISTÓRICO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O percurso de Andriel no mundo do handebol teve início aos 8 anos, quando começou a treinar nas escolinhas de base de Mercedes. Ao longo dos anos, o atleta se destacou nas conquistas da equipe mercedense nos Jogos Escolares Fase Regional e Macro, além dos Jogos da Juventude nas mesmas fases. Adicionalmente, ele também conquistou o título de artilheiro do Campeonato Paranaense Sub-18 enquanto jogava por Araponga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5:00Z</dcterms:created>
  <dc:creator>*</dc:creator>
  <dc:description/>
  <cp:keywords/>
  <dc:language>en-US</dc:language>
  <cp:lastModifiedBy>Usuario6</cp:lastModifiedBy>
  <cp:lastPrinted>2023-06-29T08:37:00Z</cp:lastPrinted>
  <dcterms:modified xsi:type="dcterms:W3CDTF">2023-08-24T14:15:00Z</dcterms:modified>
  <cp:revision>2</cp:revision>
  <dc:subject/>
  <dc:title/>
</cp:coreProperties>
</file>