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parativos intensificados para a festa de 31 anos de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Serviços foram intensificados para garantir que o Clube Grêmio, local dos festejos, esteja pronto para sediar uma festa históric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s preparativos para a celebração do 31º aniversário de Mercedes estão a todo vapor. A Administração Municipal intensificou os esforços para garantir que o Clube Grêmio, local dos festejos, esteja pronto para sediar uma festa históric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Entre as ações em andamento, estão a reforma e cobertura das estufas, a instalação de iluminação, pinturas, limpeza completa e outras melhorias que visam acolher da melhor forma possível a comunidade de Mercedes e regiã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A festa de 31 anos de Mercedes contará com uma extensa programação, confira: 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7, 8, 9 e 10/9 - Feira do Comércio;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7/9 - Show com Everton &amp; Alex!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8/9 - Shows de Corpo &amp; Alma e Adson &amp; Alana!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9/9 - Show nacional com Diego e Arnaldo!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0/9 - Festa Nacional do Costelão Recheado e show com Garotos de Ouro!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2/9 - Show gospel com o Quarteto Gileade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Todos os shows serão gratuit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4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8-28T16:07:00Z</dcterms:modified>
  <cp:revision>3</cp:revision>
  <dc:subject/>
  <dc:title/>
</cp:coreProperties>
</file>