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strada que liga São Marcos a Bela Vista Rondon recebe melhorias</w:t>
      </w:r>
    </w:p>
    <w:p>
      <w:pPr>
        <w:pStyle w:val="Normal"/>
        <w:spacing w:before="96" w:after="96"/>
        <w:ind w:right="283" w:hanging="0"/>
        <w:jc w:val="center"/>
        <w:rPr/>
      </w:pPr>
      <w:r>
        <w:rPr>
          <w:i/>
          <w:sz w:val="28"/>
        </w:rPr>
        <w:t>Ações incluem patrolamento, alargamento, cascalhamento e aplicação de solo brita, além do “levantamento da estrada”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 estrada que conecta São Marcos ao distrito de Bela Vista Rondon, interior de Mercedes, está passando por significativas melhorias para beneficiar moradores e melhorar o escoamento da produção agrícol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s ações em andamento incluem patrolamento, alargamento, cascalhamento e aplicação de solo brita, além do “levantamento da estrada”. Essas intervenções têm como propósito primordial garantir maior durabilidade e segurança para os motoristas que utilizam essa importante rota diariamente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O Secretário de Viação e Obras de Mercedes, Jacson Lucian, ressalta a relevância dessas melhorias para a região. Segundo ele, a estrada é importante no escoamento da produção agrícola local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trabalho está sendo realizado em parceria com a Itaipu Binacional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Secretário de Viação e Obras de Mercedes, Jacson Lucian, ressalta a relevância dessas melhorias para a região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4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8-01T12:24:00Z</dcterms:modified>
  <cp:revision>2</cp:revision>
  <dc:subject/>
  <dc:title/>
</cp:coreProperties>
</file>