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Escola do Arroio Guaçu é revitalizada com nova pintura e criação de salas para direção e professores</w:t>
      </w:r>
    </w:p>
    <w:p>
      <w:pPr>
        <w:pStyle w:val="Normal"/>
        <w:spacing w:before="96" w:after="96"/>
        <w:ind w:right="283" w:hanging="0"/>
        <w:jc w:val="center"/>
        <w:rPr/>
      </w:pPr>
      <w:r>
        <w:rPr>
          <w:i/>
          <w:sz w:val="28"/>
        </w:rPr>
        <w:t>Melhorias fazem parte de um esforço da administração para valorizar a educaçã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Escola Caetano Munhoz da Rocha Neto, no Arroio Guaçu em Mercedes, recebeu importantes melhorias promovidas pela Secretaria de Educação e Cultura do município. As reformas incluíram a pintura interna e externa do prédio, bem como a construção de espaços dedicados à direção e aos professores, antes compartilhados com os aluno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s mudanças fazem parte de um esforço contínuo da administração municipal para valorizar e aprimorar o setor educacional de Mercedes. A Secretária de Educação e Cultura, Juciane Brum, ressaltou a dedicação da administração, liderada pelo Prefeito Laerton Weber, em investir na infraestrutura das escolas, visando proporcionar um ambiente mais adequado para o aprendizado dos alunos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"Ao oportunizar esses investimentos nas nossas escolas, estamos promovendo melhorias significativas em suas estruturas, o que se traduz diretamente na qualidade da educação oferecida aos nossos estudantes. Preciso ainda, agradecer a APMF e a direção da escola, pela parceria no trabalho realizado", afirmou Juciane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s cores escolhidas para a pintura – vermelho, branco e amarelo – foram embasadas na bandeira do Município de Mercede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A Secretária de Educação e Cultura, Juciane Brum, ressaltou a dedicação da administração, liderada pelo Prefeito Laerton Weber, em investir na infraestrutura das escolas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2:00Z</dcterms:created>
  <dc:creator>*</dc:creator>
  <dc:description/>
  <cp:keywords/>
  <dc:language>en-US</dc:language>
  <cp:lastModifiedBy>Usuario6</cp:lastModifiedBy>
  <cp:lastPrinted>2023-06-29T08:37:00Z</cp:lastPrinted>
  <dcterms:modified xsi:type="dcterms:W3CDTF">2023-08-03T14:22:00Z</dcterms:modified>
  <cp:revision>3</cp:revision>
  <dc:subject/>
  <dc:title/>
</cp:coreProperties>
</file>