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ercedes: aulas são retomadas na Rede Municipal após semana de estudos e planejamento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Durante a semana anterior, os profissionais da educação participaram de diversas atividades, para melhorar o ensino e bem-estar de alunos e educador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Na manhã desta segunda-feira (24), as escolas da Rede Municipal de Ensino de Mercedes abriram suas portas para receber os mais de 740 alunos, marcando o retorno às atividades após o período de recesso. A retomada acontece após uma semana de preparação, na qual mais de 130 profissionais da Secretaria de Educação estiveram engajados em estudos e planejamentos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Durante a semana anterior, os profissionais da educação participaram de diversas atividades, para melhorar o ensino e bem-estar de alunos e educadores. Entre os eventos realizados, destacam-se as rodas de conversa sobre o Fluxograma da Educação, conduzidas pela Psicóloga Thalita Delabio. Outra atividade foi a Palestra Motivacional com o orador e escritor, Professor Lademir Petrich. 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 xml:space="preserve">Além disso, os profissionais também dedicaram parte do tempo ao desenvolvimento de uma das ações do Projeto Saúde e Bem-Estar dos Profissionais da Educação. 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 Secretária de Educação e Cultura de Mercedes, Juciane Brum, ressaltou a importância desses encontros e estudos prévios para o bom funcionamento das escolas e o acolhimento adequado dos alunos após o período de recess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8:00Z</dcterms:created>
  <dc:creator>*</dc:creator>
  <dc:description/>
  <cp:keywords/>
  <dc:language>en-US</dc:language>
  <cp:lastModifiedBy>Usuario6</cp:lastModifiedBy>
  <cp:lastPrinted>2023-06-29T08:37:00Z</cp:lastPrinted>
  <dcterms:modified xsi:type="dcterms:W3CDTF">2023-07-24T10:58:00Z</dcterms:modified>
  <cp:revision>2</cp:revision>
  <dc:subject/>
  <dc:title/>
</cp:coreProperties>
</file>