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refeitura de Mercedes investe em melhorias na estrada da Linha Sanga Mate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Trata-se de uma via rural importante, especialmente para os produtores de aves e suínos da regiã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 Prefeitura de Mercedes está investindo em melhorias na estrada da Linha Sanga Mate, uma via rural importante, especialmente para os produtores de aves e suínos da região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A estrada recebeu uma série de aprimoramentos nos últimos dias. Entre as intervenções realizadas, foi priorizado o alargamento da via, proporcionando uma faixa de rolamento mais ampla para garantir a segurança dos usuários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Também foi realizada a limpeza das laterais, removendo obstáculos que poderiam interferir no tráfego, além da aplicação e compactação de solo-brita ao longo da via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“Trata-se de uma importante estrada de Mercedes, que constantemente tinha problemas, inclusive de atoleiros. Agora, a administração Laerton Weber e Alex está dando uma atenção especial”, comentou o Secretário de Viação e Obras de Mercedes, Jacson Lucian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Secretário de Viação e Obras de Mercedes, Jacson Lucian, fala sobre os serviços realizados na estrada da Linha Sanga Mate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54:00Z</dcterms:created>
  <dc:creator>*</dc:creator>
  <dc:description/>
  <cp:keywords/>
  <dc:language>en-US</dc:language>
  <cp:lastModifiedBy>Usuario6</cp:lastModifiedBy>
  <cp:lastPrinted>2023-07-07T13:40:00Z</cp:lastPrinted>
  <dcterms:modified xsi:type="dcterms:W3CDTF">2023-07-07T18:54:00Z</dcterms:modified>
  <cp:revision>2</cp:revision>
  <dc:subject/>
  <dc:title/>
</cp:coreProperties>
</file>