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Estrada Mercedes/Guaçu está interditada para construção de nova base 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Essa base será essencial para o posterior recapeamento asfáltico 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 estrada que liga a cidade de Mercedes ao Distrito do Arroio Guaçu encontra-se temporariamente interditada nesta semana devido às obras em andamento para a construção de uma nova base. Essa base será essencial para o posterior recapeamento asfáltico utilizando CBUQ (asfalto quente)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As equipes de trabalho estão empenhadas e utilizando máquinas pesadas para garantir a qualidade e durabilidade das melhorias na estrada. O Secretário de Viação e Obras de Mercedes, Jacson Lucian, destaca a importância dessas intervenções e faz um apelo à compreensão e cooperação dos motoristas durante o período de interdição. Ele ressalta a necessidade de respeitar a sinalização e redobrar a atenção ao optar por rotas alternativas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OBRA DE RECAPEAMENTO ASFÁLTIC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No entanto, um contratempo na obra de recapeamento asfáltico. A empresa vencedora da licitação para executar o projeto abandonou a obra quando este estava pouco mais de 40% concluído. O Prefeito de Mercedes, Laerton Weber, explica que, diante dessa situação, o contrato com a empresa foi rompido e a administração municipal está empenhada em contratar outra empresa para finalizar a obra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 xml:space="preserve">Weber assegura à população que a obra de recapeamento asfalte superior a R$ 6 milhões, tornando-se uma das maiores obras da história de Mercedes será retomada. 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sz w:val="28"/>
        </w:rPr>
        <w:t>SONORA</w:t>
      </w:r>
      <w:r>
        <w:rPr>
          <w:sz w:val="28"/>
        </w:rPr>
        <w:t xml:space="preserve">: O Secretário de Viação e Obras de Mercedes, Jacson Lucian, fala sobre o trabalho na estrada e faz um apelo aos motoristas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30:00Z</dcterms:created>
  <dc:creator>*</dc:creator>
  <dc:description/>
  <cp:keywords/>
  <dc:language>en-US</dc:language>
  <cp:lastModifiedBy>Usuario6</cp:lastModifiedBy>
  <cp:lastPrinted>2023-07-11T16:25:00Z</cp:lastPrinted>
  <dcterms:modified xsi:type="dcterms:W3CDTF">2023-07-11T19:50:00Z</dcterms:modified>
  <cp:revision>4</cp:revision>
  <dc:subject/>
  <dc:title/>
</cp:coreProperties>
</file>