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/>
      </w:pPr>
      <w:r>
        <w:rPr>
          <w:b/>
          <w:sz w:val="28"/>
        </w:rPr>
        <w:t>Educação de Mercedes promove capacitação para gestores escolar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Capacitação foi um requisito para que os professores pudessem concorrer ao cargo de diretor escolar nas próximas eleiçõ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Em uma iniciativa inédita, a Secretaria de Educação de Mercedes realizou um curso de capacitação para gestores escolares com o tema "Atribuições do Diretor Escolar à Luz da Legislação Educacional". O curso, que contou com a participação de onze professores, foi um dos requisitos para o município se habilitar a receber uma complementação financeira do Governo Federal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Durante quatro encontros, totalizando 16 horas de estudos, os participantes tiveram a oportunidade de aprofundar seus conhecimentos sobre as responsabilidades e competências do cargo de diretor escolar, de acordo com a legislação educacional vigente. O curso foi ministrado pela advogada e especialista em educação da Amop (Associação dos Municípios do Oeste do Paraná), Débora Jurkévicz da Silva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lém das aulas teóricas, os participantes foram submetidos a uma prova de conhecimentos. A aprovação nesta avaliação foi um requisito para que os professores pudessem concorrer ao cargo de diretor escolar nas próximas eleições, marcadas para o dia 18 de agosto. A escolha dos diretores será realizada por meio de consulta à comunidade escolar, buscando envolver pais, alunos e funcionários na decisã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9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7-11T15:59:00Z</dcterms:modified>
  <cp:revision>2</cp:revision>
  <dc:subject/>
  <dc:title/>
</cp:coreProperties>
</file>