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Prefeito de Mercedes garante liberação de R$ 3,5 milhões para construção da Rua Coberta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Obra será construída entre a Prefeitura e a Casa da Cultura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 Prefeito de Mercedes, Laerton Weber, esteve em Curitiba na última semana cumprindo uma agenda repleta de compromissos. Durante sua visita, o mandatário obteve êxito ao conquistar recursos significativos para projetos de grande importância para o municípi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Um dos destaques da agenda foi a liberação de um crédito no valor de R$ 3,5 milhões pelo Fomento Paraná. O recurso será destinados à construção da rua coberta, um empreendimento que será construído entre a Prefeitura e a Casa da Cultura. A abertura do processo licitatório acontecerá nesta semana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 xml:space="preserve">Além disso, o Prefeito Laerton Weber participou de um evento ao lado do Governador Ratinho Junior, no qual garantiu a liberação de R$ 75 mil para a Assistência Social de Mercedes.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Na Assembleia Legislativa do Estado do Paraná (Alep), o Prefeito de Mercedes esteve reunido com o Deputado Hussein Bakri e o Secretário das Cidades do Estado, Eduardo Pimental. Durante a reunião foram discutidos assuntos relacionados à liberação de recursos para recapeamento do Loteamento Dillenburg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“Teremos nas próximas semana obras importantes sendo licitadas em Mercedes. A principal, sem dúvidas é a Rua Coberta. Isso tudo só é possível graças à parceria que temos com o Governo do Estado”, disse o Prefeit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sz w:val="28"/>
        </w:rPr>
        <w:t>SONORA 1</w:t>
      </w:r>
      <w:r>
        <w:rPr>
          <w:sz w:val="28"/>
        </w:rPr>
        <w:t>: O Prefeito de Mercedes, Laerton Weber, fala sobre a liberação dos recursos para a construção da Rua Coberta e da importância da obra.........................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sz w:val="28"/>
        </w:rPr>
        <w:t>SONORA 2:</w:t>
      </w:r>
      <w:r>
        <w:rPr>
          <w:sz w:val="28"/>
        </w:rPr>
        <w:t xml:space="preserve"> O Prefeito ainda destaca que além da liberação dos recursos para a construção da Rua Coberta, conquistou outros avanços para Mercedes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03:00Z</dcterms:created>
  <dc:creator>*</dc:creator>
  <dc:description/>
  <cp:keywords/>
  <dc:language>en-US</dc:language>
  <cp:lastModifiedBy>Usuario6</cp:lastModifiedBy>
  <cp:lastPrinted>2023-06-29T08:37:00Z</cp:lastPrinted>
  <dcterms:modified xsi:type="dcterms:W3CDTF">2023-07-04T19:23:00Z</dcterms:modified>
  <cp:revision>4</cp:revision>
  <dc:subject/>
  <dc:title/>
</cp:coreProperties>
</file>