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tletas de Mercedes são selecionadas para a segunda fase do Campeonato Paranaense de Vôlei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Foram selecionadas as alunas Mirela Schulz e Mikaele Helmann </w:t>
      </w:r>
    </w:p>
    <w:p>
      <w:pPr>
        <w:pStyle w:val="Normal"/>
        <w:spacing w:before="96" w:after="96"/>
        <w:ind w:right="2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tletas de Mercedes seguem se destacando no esporte regional. No final de maio, o Município disputou a primeira fase do Campeonato Paranaense de Voleibol, categorias sub-15 e sub-17, em Santa Helena. Atletas que se destacaram foram selecionadas para participar da próxima etapa do certame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Foram selecionadas para a próxima fase as alunas que integram o projeto Atletas do Futuro/MCR Amidos de Mercedes, Mirela Schulz (sub-15) e Mikaele Helmann (sub-17). Elas são treinadas pelo Professor Marcelo Martin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A próxima etapa do Campeonato Paranaense de Voleibol irá ocorrer em Outubro, na cidade de Guarapuav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3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6-19T11:13:00Z</dcterms:modified>
  <cp:revision>2</cp:revision>
  <dc:subject/>
  <dc:title/>
</cp:coreProperties>
</file>