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80 alunos se formam no Proerd em Mercedes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luta para evitar que nossas crianças não se percam no mundo das drogas deve ser constante”, prefeito Laerton Weber</w:t>
      </w:r>
    </w:p>
    <w:p>
      <w:pPr>
        <w:pStyle w:val="Normal"/>
        <w:spacing w:before="96" w:after="9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80 alunos dos 5º anos das escolas Tiradentes e José de Alencar concluíram participação no Programa Educacional de Combate às Drogas (Proerd) em Mercedes. A cerimônia de encerramento das atividades foi realizada na noite de ontem (12) na Casa da Cultura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Na formatura os alunos participaram da premiação da redação do Proerd, realizaram o juramento, leitura, canto e dança da música oficial. Uma homenagem ao Instrutor do Proerd Policial Alexsandro Custódio também foi feita. O leão, mascote oficial do programa também teve participação especial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“A luta para evitar que nossas crianças não se percam no mundo das drogas deve ser constante. O Proerd já mudou a vida de muitas crianças, que cresceram, hoje são pais e mães de famílias.”, destacou o prefeito Laerton Weber na formatura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O evento contou com a presença do prefeito Laerton Weber, representantes da Polícia Militar, Vereadores, secretária de Educação Juciane Brum, diretores das escolas, professores, pais e familiares.</w:t>
      </w:r>
    </w:p>
    <w:p>
      <w:pPr>
        <w:pStyle w:val="Normal"/>
        <w:spacing w:before="96" w:after="96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4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6-02T12:04:00Z</dcterms:modified>
  <cp:revision>2</cp:revision>
  <dc:subject/>
  <dc:title/>
</cp:coreProperties>
</file>