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Mais de mil consultas já foram atendidas pelo OdontoSesc em Mercedes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Tratamentos acontecem em uma unidade móvel com estrutura moderna, equipada com quatro consultórios, sala de esterilização e sala de raio-X</w:t>
      </w:r>
    </w:p>
    <w:p>
      <w:pPr>
        <w:pStyle w:val="Normal"/>
        <w:spacing w:before="96" w:after="96"/>
        <w:ind w:right="28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>Mais de mil consultas odontológicas de baixa e média complexidade já foram realizadas pela equipe da Unidade Móvel de Odontologia do Sesc (OdontoSesc) em Mercedes. Pacientes que foram atendidos elogiam os atendimentos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Para o empresário mercedense, Adir Prochnow, o atendimento é profissional e humanizado. “Muitas vezes temos um pouco de preconceito com os serviços públicos, mas posso garantir que a equipe é muito competente e profissional. Estão de parabéns pelo serviço”, disse Adir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>Os tratamentos são realizados em uma unidade móvel com estrutura moderna e acessibilidade, equipada com quatro consultórios, sala de esterilização e sala de raio-X. Além dos tratamentos odontológicos, o projeto já realizou ações de Educação em Saúde, buscando conscientizar a população de Mercedes quanto à importância dos cuidados com a saúde bucal e outras temáticas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“Conforme assinamos a parceria com o Sesc, o foco no atendimento são mercedenses que estão com alguma vulnerabilidade social. Outro público prioritário são os trabalhadores do comércio”, explica o Vice-Prefeito e Secretário de Desenvolvimento Econômico, Trabalho e Emprego, Alex Graunke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b/>
          <w:sz w:val="28"/>
        </w:rPr>
        <w:t>SONORA</w:t>
      </w:r>
      <w:r>
        <w:rPr>
          <w:sz w:val="28"/>
        </w:rPr>
        <w:t>: O empresário de Mercedes, Adir Prochnow, destaca que o atendimento prestado pelo OdontoSesc é profissional e humanizado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3:00Z</dcterms:created>
  <dc:creator>*</dc:creator>
  <dc:description/>
  <cp:keywords/>
  <dc:language>en-US</dc:language>
  <cp:lastModifiedBy>Usuario6</cp:lastModifiedBy>
  <cp:lastPrinted>2023-05-09T15:54:00Z</cp:lastPrinted>
  <dcterms:modified xsi:type="dcterms:W3CDTF">2023-06-13T12:53:00Z</dcterms:modified>
  <cp:revision>2</cp:revision>
  <dc:subject/>
  <dc:title/>
</cp:coreProperties>
</file>