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tletas e técnica do handebol de Mercedes são contempladas com bolsas do Programa Geração Olímpica 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O programa é considerado o maior incentivo ao esporte em nível estadual na modalidade bolsa-atleta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Três atletas e uma técnica do handebol de Mercedes foram selecionadas para receber bolsas do Programa Geração Olímpica do Paraná. O programa, que conta com recursos da Companhia Paranaense de Energia (Copel), é considerado o maior incentivo ao esporte em nível estadual na modalidade bolsa-atleta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Em uma cerimônia realizada nesta quinta-feira (29), no gabinete do Prefeito Laerton Weber, foram formalizadas as assinaturas dos convênios para as atletas Ana Julia Peiter, Camila Pelati, Gabriela Wutke e Laila Tholken. Cada uma das atletas receberá uma bolsa no valor de R$ 250,00 por mês até o final do ano. A técnica Catarina Petri também foi contemplada com uma bolsa de R$ 500,00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O encontro ainda contou com a presença do Secretário de Esportes de Mercedes, Henrique Endler; do Diretor do Colégio Estadual Leonilda Papen, Waldemiro Weiss Filho; além de familiares das atletas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“Nosso esporte segue dando muito orgulho para Mercedes, e todos os envolvidos nesse processo merecem ser parabenizados pelo empenho e dedicação demonstrados”, disse o Prefeito Laerton Weber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36:00Z</dcterms:created>
  <dc:creator>*</dc:creator>
  <dc:description/>
  <cp:keywords/>
  <dc:language>en-US</dc:language>
  <cp:lastModifiedBy>Usuario6</cp:lastModifiedBy>
  <cp:lastPrinted>2023-06-29T08:37:00Z</cp:lastPrinted>
  <dcterms:modified xsi:type="dcterms:W3CDTF">2023-06-29T17:36:00Z</dcterms:modified>
  <cp:revision>2</cp:revision>
  <dc:subject/>
  <dc:title/>
</cp:coreProperties>
</file>