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Provopar repassa lucro recorde aos parceiros do Café Colonial de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Lucro foi de R$ 53.167,84; valor foi dividido entre as comunidades que trabalharam no evento</w:t>
      </w:r>
    </w:p>
    <w:p>
      <w:pPr>
        <w:pStyle w:val="Normal"/>
        <w:spacing w:before="96" w:after="96"/>
        <w:ind w:right="2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O Café Colonial de Mercedes, evento que abriu a programação de 31 anos de do Município, obteve um lucro recorde. Na noite desta quinta-feira (15), no Clube de Idosos, o Provopar realizou o repasse do dinheiro aos parceiros do evento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Na noite, foram apresentadas as despesas e lucros. Com a comercialização de 1.539 fichas, entre adulto e infantil, além de patrocínio e a comercialização de produtos, o lucro total do Café Colonial foi de R$ 53.167,84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valor foi distribuído conforme cotas entre o Provopar (50%) e clubes femininos (50%), que foram parceiros na venda de fichas e prestação de serviços do Café Colonial. Cada clube participante recebeu ainda, três vales de R$ 100,00 para ser investido no comércio local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“A proposta de realizarmos a festa do município todos os anos vem sendo muito bem acolhida pela comunidade. O Café Colonial teve um resultado muito bom. Só tenho a agradecer a todos que colaboraram com o sucesso do evento”, comenta o Prefeito de Mercedes, Laerton Webe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6-16T11:29:00Z</dcterms:modified>
  <cp:revision>2</cp:revision>
  <dc:subject/>
  <dc:title/>
</cp:coreProperties>
</file>