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Governo de Mercedes investe em novos barracões no Parque Industrial 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Investimento é de R$ 272 mil na construção e fechamento dos barracões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 xml:space="preserve">Para aumentar a geração de emprego e renda no município, o Governo de Mercedes está investindo na construção de dois novos barracões para concessão de uso no Parque Industrial. As estruturas estão prontas e nesta semana foi iniciada a construção das paredes para o fechamento dos barracões. 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O investimento é de R$ 272 mil, com recursos próprios do Municípi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“Uma das grandes bandeiras de nossa administração é encontrar formas de incentivar a geração de emprego e renda. A construção de novos barracões para a concessão de uso real pela iniciativa privada fomenta a geração de emprego e renda para a nossa população”, explica o Prefeito de Mercedes, Laerton Weber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A área construída no local é de 292 m2. O imóvel será destinado a uma empresa do gênero alimentício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b/>
          <w:sz w:val="28"/>
        </w:rPr>
        <w:t>SONORA</w:t>
      </w:r>
      <w:r>
        <w:rPr>
          <w:sz w:val="28"/>
        </w:rPr>
        <w:t>: O Prefeito de Mercedes, Laerton Weber, destaca a importância da construção de dois novos barracões no Parque Industrial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1:00Z</dcterms:created>
  <dc:creator>*</dc:creator>
  <dc:description/>
  <cp:keywords/>
  <dc:language>en-US</dc:language>
  <cp:lastModifiedBy>Usuario6</cp:lastModifiedBy>
  <cp:lastPrinted>2023-06-20T16:02:00Z</cp:lastPrinted>
  <dcterms:modified xsi:type="dcterms:W3CDTF">2023-06-21T11:41:00Z</dcterms:modified>
  <cp:revision>2</cp:revision>
  <dc:subject/>
  <dc:title/>
</cp:coreProperties>
</file>