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>Pela primeira vez, alunos de Mercedes recebem uniforme escolar gratuito</w:t>
      </w:r>
    </w:p>
    <w:p>
      <w:pPr>
        <w:pStyle w:val="Normal"/>
        <w:spacing w:lineRule="auto" w:line="256" w:before="0" w:after="160"/>
        <w:ind w:right="425" w:hanging="0"/>
        <w:jc w:val="center"/>
        <w:rPr>
          <w:i/>
          <w:i/>
          <w:sz w:val="28"/>
        </w:rPr>
      </w:pPr>
      <w:r>
        <w:rPr>
          <w:i/>
          <w:sz w:val="28"/>
        </w:rPr>
        <w:t>Cada aluno recebeu duas camisetas, dois shorts (ou saia), uma calça e um casaco</w:t>
      </w:r>
    </w:p>
    <w:p>
      <w:pPr>
        <w:pStyle w:val="Normal"/>
        <w:spacing w:lineRule="auto" w:line="256" w:before="0" w:after="160"/>
        <w:ind w:right="42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>Pela primeira vez na história de Mercedes, os alunos da Rede Municipal de Ensino receberam uniforme escolar gratuito. Cada aluno recebeu duas camisetas, dois shorts (ou saia), uma calça e um casaco. As entregas foram realizadas nesta sexta-feira (5) pelo Prefeito Laerton Weber e demais autoridades nas escolas do município.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“Agora, independente da classe social, todos os nossos alunos estarão com uniformes iguais, nas cores da bandeira de Mercedes – branco, amarelo e vermelho. Com muita alegria estamos tirando do papel mais um compromisso que assumimos em campanha”, comemora o Prefeito Laerton.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Foram adquiridos 800 kits, num investimento de R$ 214 mil em parceria com a Câmara de Vereadores. “Utilizamos o dinheiro economizado pela Câmara no ano passado para investir em nossos alunos e professores”, explica a Secretária de Educação Juciane Brum, ao citar que os professores também foram contemplados com uniforme.</w:t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>Para ser autorizada a compra e o repasse dos uniformes aos alunos, foi aprovada a Lei Municipal Nº1782, que determina a distribuição em todos os anos. “Com a aprovação da lei, temos a garantia de que todos os anos nossos alunos irão receber uniformes gratuitos”, finaliza o Prefeito Laerton Weber.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b/>
          <w:sz w:val="28"/>
        </w:rPr>
        <w:t>SONORA</w:t>
      </w:r>
      <w:r>
        <w:rPr>
          <w:sz w:val="28"/>
        </w:rPr>
        <w:t>: O Prefeito de Mercedes, Laerton Weber, disse que a distribuição gratuita de uniforme escolar para todos os alunos da Rede Municipal de Ensino é uma conquista para Mercedes....................................sonora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20:14:00Z</dcterms:created>
  <dc:creator>*</dc:creator>
  <dc:description/>
  <cp:keywords/>
  <dc:language>en-US</dc:language>
  <cp:lastModifiedBy>Usuario6</cp:lastModifiedBy>
  <cp:lastPrinted>2022-12-19T08:49:00Z</cp:lastPrinted>
  <dcterms:modified xsi:type="dcterms:W3CDTF">2023-05-05T20:14:00Z</dcterms:modified>
  <cp:revision>2</cp:revision>
  <dc:subject/>
  <dc:title/>
</cp:coreProperties>
</file>