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Regularização de estradas no distrito de Três Irmãs entra na reta final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Foram identificadas ruas que constavam no mapa viário do Município, mas que não estavam abertas”, Jacson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A pedido da comunidade do distrito, a Secretaria de Viação, Obras e Serviços Urbanos de Mercedes está finalizando o trabalho de regularização de estradas no distrito de Três Irmãs. Nesta semana as novas estradas foram cascalhadas e compactadas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“Foram identificadas ruas que constavam no mapa viário do Município, mas que não estavam abertas. Outras, estavam fora das medidas. Agora, iniciamos o processo de regularização destas vias, conforme a legislação”, explica o Secretário da Pasta, Jacson Lucian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Os trabalhos estão sendo realizados nas ruas Florida, Belém e Natal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“O serviço também atende pessoas que estão construindo moradias no local e não conseguiam ter um acesso adequado às residências”, finalizou Jacson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7:00Z</dcterms:created>
  <dc:creator>*</dc:creator>
  <dc:description/>
  <cp:keywords/>
  <dc:language>en-US</dc:language>
  <cp:lastModifiedBy>Usuario6</cp:lastModifiedBy>
  <cp:lastPrinted>2022-12-19T08:49:00Z</cp:lastPrinted>
  <dcterms:modified xsi:type="dcterms:W3CDTF">2023-05-19T19:06:00Z</dcterms:modified>
  <cp:revision>4</cp:revision>
  <dc:subject/>
  <dc:title/>
</cp:coreProperties>
</file>