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>Café Colonial de Mercedes contará com mais de 60 pratos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>Entre os pratos, serão servidos bolos, doces, cucas, tortas doces e salgadas, strudel, rissoles, pães, bolachas, roscas, frios, embutidos, chimias, entre outros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Considerado o melhor Café Colonial da região, o evento gastronômico de Mercedes contará com mais de 60 pratos neste ano. “Praticamente todos os produtos são adquiridos dos produtores rurais de nosso município”, destaca a Primeira-Dama e Presidente do Provopar, Lizandra Weber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Entre os pratos, serão servidos uma grande variedade de bolos, doces, cucas, tortas doces e salgadas, strudel, rissoles, pães, bolachas, roscas, frios, embutidos, chimias, entre outros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As fichas para o Café Colonial, que irá ocorrer nos dias 26 e 27 de maio no Pavilhão da Comunidade Católica de Mercedes, estão sendo vendidas na prefeitura, integrantes do Provopar e dos clubes femininos, ao valor de R$ 60,00. Crianças até sete anos não pagam e de sete a 13 anos o valor é de R$ 25,00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“Quem já se veio em nosso café quer voltar. Por isso, o convite é para toda a população de Mercedes e região aproveitar. Estamos preparando tudo com muito amor e carinho”, finaliza Lizandra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b/>
          <w:sz w:val="28"/>
        </w:rPr>
        <w:t>SONORA</w:t>
      </w:r>
      <w:r>
        <w:rPr>
          <w:sz w:val="28"/>
        </w:rPr>
        <w:t>: A Primeira-Dama de Mercedes e Presidente do Provopar, Lizandra Weber, convida toda a população de Mercedes e região para aproveitar o melhor Café Colonial da região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52:00Z</dcterms:created>
  <dc:creator>*</dc:creator>
  <dc:description/>
  <cp:keywords/>
  <dc:language>en-US</dc:language>
  <cp:lastModifiedBy>Usuario6</cp:lastModifiedBy>
  <cp:lastPrinted>2022-05-03T15:48:00Z</cp:lastPrinted>
  <dcterms:modified xsi:type="dcterms:W3CDTF">2023-05-18T19:52:00Z</dcterms:modified>
  <cp:revision>2</cp:revision>
  <dc:subject/>
  <dc:title/>
</cp:coreProperties>
</file>