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142" w:hanging="0"/>
        <w:jc w:val="center"/>
        <w:rPr/>
      </w:pPr>
      <w:r>
        <w:rPr>
          <w:b/>
          <w:sz w:val="28"/>
        </w:rPr>
        <w:t>Com aumento de 100%, Administração de Mercedes repassa recursos para associações de moradores do interior</w:t>
      </w:r>
    </w:p>
    <w:p>
      <w:pPr>
        <w:pStyle w:val="Normal"/>
        <w:spacing w:before="96" w:after="96"/>
        <w:ind w:right="142" w:hanging="0"/>
        <w:jc w:val="center"/>
        <w:rPr>
          <w:i/>
          <w:i/>
          <w:sz w:val="28"/>
        </w:rPr>
      </w:pPr>
      <w:r>
        <w:rPr>
          <w:i/>
          <w:sz w:val="28"/>
        </w:rPr>
        <w:t>Repasse de R$ 240 mil auxilia no desenvolvimento da atividade agrícola de Mercedes</w:t>
      </w:r>
    </w:p>
    <w:p>
      <w:pPr>
        <w:pStyle w:val="Normal"/>
        <w:spacing w:before="96" w:after="96"/>
        <w:ind w:right="14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  <w:tab/>
        <w:t>Com aumento de 100% no valor, a Administração de Mercedes repassou R$ 240 mil para às associações de moradores do interior em subsídios a serem usados na compra de diesel e na manutenção de maquinários que atendem aos agricultores de Mercedes.</w:t>
      </w:r>
    </w:p>
    <w:p>
      <w:pPr>
        <w:pStyle w:val="Normal"/>
        <w:spacing w:before="96" w:after="96"/>
        <w:ind w:right="142" w:hanging="0"/>
        <w:jc w:val="both"/>
        <w:rPr/>
      </w:pPr>
      <w:r>
        <w:rPr>
          <w:sz w:val="28"/>
        </w:rPr>
        <w:tab/>
        <w:t xml:space="preserve">O repasse foi formalizado nesta sexta-feira (26), na Prefeitura, em encontro entre o Prefeito Laerton Weber; o Secretário de Agricultura, Jairo Mohr; e representantes das associações contempladas. </w:t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  <w:tab/>
        <w:t>“Está é mais uma forma que encontramos de aumentar o incentivo aos nossos agricultores. Nos últimos tempos tivemos um aumento no custo da produção, principalmente quando falamos em óleo diesel e, por isso, a necessidade deste aumento no valor repassado aos agricultores”, comentou o prefeito Laerton Weber.</w:t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  <w:tab/>
        <w:t>Foram contempladas com R$ 60 mil às associação Sanga Forquilha, Três Irmãs, Gruta e Sanga XV de Novembro. O convênio é de dois anos.</w:t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142" w:hanging="0"/>
        <w:jc w:val="both"/>
        <w:rPr>
          <w:sz w:val="28"/>
        </w:rPr>
      </w:pPr>
      <w:r>
        <w:rPr>
          <w:sz w:val="28"/>
        </w:rPr>
        <w:t>SONORA: O Prefeito de Mercedes, Laerton Weber, destaca que o aumento no valor repassado irá auxiliar os pequenos produtores mercedenses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57:00Z</dcterms:created>
  <dc:creator>*</dc:creator>
  <dc:description/>
  <cp:keywords/>
  <dc:language>en-US</dc:language>
  <cp:lastModifiedBy>Usuario6</cp:lastModifiedBy>
  <cp:lastPrinted>2023-05-26T15:56:00Z</cp:lastPrinted>
  <dcterms:modified xsi:type="dcterms:W3CDTF">2023-05-29T13:47:00Z</dcterms:modified>
  <cp:revision>3</cp:revision>
  <dc:subject/>
  <dc:title/>
</cp:coreProperties>
</file>