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Mercedes adquiri máquina para pintar meios-fios e sinalização de trânsito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Máquina desempenha o serviço de pinturas com mais economia, melhor produtividade e tem acabamento perfeito 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A Prefeitura de Mercedes adquiriu uma máquina para pintura de meios-fios e faixas de sinalização de trânsito. Além de deixar o município mais bonito, a ação tem como objetivo colaborar para a segurança de motoristas e pedestres. O investimento é de R$ 180 mil, com recursos próprios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A nova máquina desempenha o serviço de pinturas com mais economia, melhor produtividade, uma equipe de funcionários menor e tem um acabamento perfeito sem sujeira e sem desperdícios de material”, explicou o Prefeito de Mercedes, Laerton Weber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lguns serviços já estão sendo realizados com o novo equipamento de pintura. “Algumas ruas que não tinham nenhum tipo de sinalização, já estão sendo pintadas. Entretanto, iremos intensificar as pinturas de meios-fios, para isso, pedimos a colaboração da população em deixar os meios-fios limpos”, explica o Secretário de Viação e Obras, Jacson Lucia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16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5-08T20:16:00Z</dcterms:modified>
  <cp:revision>2</cp:revision>
  <dc:subject/>
  <dc:title/>
</cp:coreProperties>
</file>