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Palestra marca o lançamento das atividades da Campanha Faça Bonito em Mercedes</w:t>
      </w:r>
    </w:p>
    <w:p>
      <w:pPr>
        <w:pStyle w:val="Normal"/>
        <w:spacing w:before="96" w:after="96"/>
        <w:jc w:val="center"/>
        <w:rPr>
          <w:i/>
          <w:i/>
          <w:sz w:val="28"/>
        </w:rPr>
      </w:pPr>
      <w:r>
        <w:rPr>
          <w:i/>
          <w:sz w:val="28"/>
        </w:rPr>
        <w:t>As ações em Mercedes serão desenvolvidas através de palestra, teatro, Blitz educativa, caminhada, cinema e roda de discussão sobre o tema</w:t>
      </w:r>
    </w:p>
    <w:p>
      <w:pPr>
        <w:pStyle w:val="Normal"/>
        <w:spacing w:before="96" w:after="9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Uma palestra com os promotores do Ministério Público marcou a abertura das ações referentes a campanha “Faça Bonito”, em Mercedes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A Campanha ‘Faça Bonito’ é alusiva ao combate ao abuso e a exploração sexual de crianças e adolescentes, marcada pelo dia nacional de mobilização a causa, no dia 18 de maio. O objetivo é destacar a data para mobilizar, sensibilizar, informar e convocar toda a sociedade a participar da defesa dos direitos de crianças e adolescentes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Em Mercedes, através da Rede de Proteção criança e ao adolescente, a campanha "Faça Bonito", terá ações que vão atingir tanto as crianças e adolescentes, como a sociedade e os técnicos da rede de proteção. As ações no município de Mercedes, serão desenvolvidas através de palestra, teatro, Blitz educativa, caminhada, cinema e roda de discussão sobre o tema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No evento de abertura, os Promotores de Justiça, Dr Caio Di Rienzo e Dr. Lucas Franco de Paula, abordaram o trabalho da promotoria nos casos de violência sexual contra crianças e adolescentes, além de destacarem a importância do trabalho da rede de proteção, Conselho Tutelar, escolas e Polícia nos casos e na proteção e auxílio as vítimas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Na palestra, estiveram presentes membros da Rede de Proteção, além de autoridades municipais, conselheiras tutelares, Polícia Militar, servidores das Secretarias de Educação, Esportes, Assistência Social e Saúde, professores de colégios do município e também alunas representantes do Grêmio Estudantil do Colégio Leonilda Papen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41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5-10T19:41:00Z</dcterms:modified>
  <cp:revision>3</cp:revision>
  <dc:subject/>
  <dc:title/>
</cp:coreProperties>
</file>